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PRS.03 - ANEXA 8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lang w:val="ro-RO"/>
        </w:rPr>
        <w:t>UNIVERSITATEA  TEHNICĂ  “GHEORGHE ASACHI” din IAŞI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FACULTATEA DE ȘTIINȚA ȘI INGINERIA MATERIALEL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ŢIE DE VENITUR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120"/>
        <w:rPr>
          <w:rFonts w:ascii="Arial" w:hAnsi="Arial" w:cs="Arial"/>
          <w:sz w:val="20"/>
          <w:lang w:val="ro-RO"/>
        </w:rPr>
      </w:pPr>
      <w:r>
        <w:rPr>
          <w:rStyle w:val="PageNumber"/>
          <w:rFonts w:cs="Arial" w:ascii="Arial" w:hAnsi="Arial"/>
          <w:sz w:val="20"/>
          <w:lang w:val="ro-RO"/>
        </w:rPr>
        <w:tab/>
        <w:t>Studentul(a) ____________________________________anul de studii _________, licenţă/masterat, grupa ____________, deţinător al cardului bancar la banca _________________________________ CNP ___________________, tel.__________________, email ____________________________________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entru determinarea veniturilor </w:t>
      </w:r>
      <w:r>
        <w:rPr>
          <w:rFonts w:cs="Arial" w:ascii="Arial" w:hAnsi="Arial"/>
          <w:b/>
          <w:sz w:val="20"/>
        </w:rPr>
        <w:t xml:space="preserve">nete </w:t>
      </w:r>
      <w:r>
        <w:rPr>
          <w:rFonts w:cs="Arial" w:ascii="Arial" w:hAnsi="Arial"/>
          <w:sz w:val="20"/>
        </w:rPr>
        <w:t xml:space="preserve">în vederea obţinerii dreptului de bursă socială, </w:t>
      </w:r>
      <w:r>
        <w:rPr>
          <w:rFonts w:cs="Arial" w:ascii="Arial" w:hAnsi="Arial"/>
          <w:b/>
          <w:sz w:val="20"/>
        </w:rPr>
        <w:t>declar toate veniturile nete obţinute în familie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VENITURI NETE REALIZATE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698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Venituri nete realizate pe ultimele 12 luni –</w:t>
            </w:r>
            <w:r>
              <w:rPr>
                <w:rFonts w:cs="Arial" w:ascii="Arial" w:hAnsi="Arial"/>
                <w:sz w:val="20"/>
              </w:rPr>
              <w:t>lei-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1.Salarii nete totale </w:t>
            </w:r>
            <w:r>
              <w:rPr>
                <w:rFonts w:cs="Arial" w:ascii="Arial" w:hAnsi="Arial"/>
                <w:sz w:val="20"/>
                <w:lang w:val="fr-FR"/>
              </w:rPr>
              <w:t>(sumă salarii pentru toți membrii familiei salariați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2.Pensii supuse impozitului pe ven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3.Venituri din spaţii proprii închiriate, supuse impozitului pe ven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.Venituri din asociere la societăţi cu capital privat (inclusiv dividende), supuse impozitului pe ven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.Venituri din agricultură, supuse impozitului pe ven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FR"/>
              </w:rPr>
              <w:t>6.Alte venituri, supuse impozitului pe ven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ele  12 luni care se iau în calcul sunt octombrie 2023 - septembrie 2024 pentru bursa/sem.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lang w:val="fr-FR"/>
        </w:rPr>
        <w:t>TOTAL VENITURI NETE :</w:t>
        <w:tab/>
        <w:t xml:space="preserve">  ____</w:t>
      </w:r>
      <w:r>
        <w:rPr>
          <w:rFonts w:cs="Arial" w:ascii="Arial" w:hAnsi="Arial"/>
          <w:sz w:val="20"/>
          <w:lang w:val="fr-FR"/>
        </w:rPr>
        <w:t>_________________________ lei</w:t>
      </w:r>
    </w:p>
    <w:p>
      <w:pPr>
        <w:pStyle w:val="Normal"/>
        <w:ind w:firstLine="720"/>
        <w:rPr/>
      </w:pPr>
      <w:r>
        <w:rPr/>
        <w:t>(Suma punctelor 1-6 pentru ultimele 12 luni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76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. Numărul persoanelor aflate în întreţinere:_________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 care:</w:t>
              <w:tab/>
              <w:t xml:space="preserve">- numărul elevilor </w:t>
              <w:tab/>
              <w:tab/>
              <w:t>________________</w:t>
            </w:r>
          </w:p>
          <w:p>
            <w:pPr>
              <w:pStyle w:val="Normal"/>
              <w:ind w:left="107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- numărul studenţilor</w:t>
              <w:tab/>
              <w:t>________________</w:t>
            </w:r>
          </w:p>
          <w:p>
            <w:pPr>
              <w:pStyle w:val="Normal"/>
              <w:ind w:left="1077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fr-FR"/>
              </w:rPr>
              <w:t>- numărul copiilor preşcolari ______________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 șef, Semnătur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. VENITUL NET MEDIU PE 12 LUNI / membru de familie: _____________________ lei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entru justificarea celor declarate anexez următoarele adeverinţe sau copii legaliza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>
          <w:rFonts w:cs="Arial"/>
          <w:lang w:val="ro-RO"/>
        </w:rPr>
        <w:tab/>
      </w:r>
      <w:r>
        <w:rPr>
          <w:rFonts w:cs="Arial"/>
          <w:b/>
          <w:lang w:val="ro-RO"/>
        </w:rPr>
        <w:t>Sub sancţiunea Codului penal privind falsul în declaraţii, declar pe proprie răspundere că datele înserate mai sus sunt reale, cunoscând că nedeclararea veniturilor sau declararea falsă a acestora atrage pierderea calităţii de student, restituirea bursei încasate şi suportarea consecinţelor legale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asemenea, declar pe propria răspundere următoarele: nu am obţinut în perioada _____________________________, alte venituri decât cele declarate prin prezenta şi nu am cunoştinţă că părinţii mei au obţinut alte venituri decât cele declar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 </w:t>
        <w:tab/>
        <w:tab/>
        <w:tab/>
        <w:tab/>
        <w:tab/>
        <w:tab/>
        <w:t>Semnătura student: 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iciul Juridic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851" w:right="397" w:gutter="0" w:header="0" w:top="238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0:00Z</dcterms:created>
  <dc:creator>dbarbuta</dc:creator>
  <dc:description/>
  <cp:keywords/>
  <dc:language>en-US</dc:language>
  <cp:lastModifiedBy>USER</cp:lastModifiedBy>
  <dcterms:modified xsi:type="dcterms:W3CDTF">2024-10-11T13:40:00Z</dcterms:modified>
  <cp:revision>2</cp:revision>
  <dc:subject/>
  <dc:title>ANEXA 3</dc:title>
</cp:coreProperties>
</file>